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éunion du 23 septembre 2007 au REF67 – Synopsis</w:t>
      </w:r>
    </w:p>
    <w:p>
      <w:pPr>
        <w:pStyle w:val="Normal"/>
        <w:rPr/>
      </w:pPr>
      <w:r>
        <w:rPr/>
      </w:r>
    </w:p>
    <w:p>
      <w:pPr>
        <w:pStyle w:val="Normal"/>
        <w:rPr/>
      </w:pPr>
      <w:r>
        <w:rPr/>
      </w:r>
    </w:p>
    <w:p>
      <w:pPr>
        <w:pStyle w:val="Normal"/>
        <w:jc w:val="both"/>
        <w:rPr/>
      </w:pPr>
      <w:r>
        <w:rPr/>
        <w:t>Le 23 septembre, Denis - F6DCD – nous a présenté un exposé sur le thème « Caractérisation et mise en œuvre d’un quartz ». Après un bref rappel des propriétés physiques et de l’établissement du modèle électrique équivalent du quartz, les notions nécessaires à son utilisation (comportement en fréquence, point de fonctionnement, …) sont décrites. Puis la méthode de mesure des paramètres selon la norme IEC 444. Denis en profite pour montrer comment utiliser sa feuille de calculs sous Excel qui génère le modèle équivalent à partir des mesures et permet de déterminer en « temps réel » la réactance de charge nécessaire pour imposer le point de fonctionnement souhaité. L’exposé se termine par la présentation du banc de mesure et une manip. d’application (Tx FSK à VCX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uveau DH doc.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6:50:00Z</dcterms:created>
  <dc:creator>Denis HEITZ</dc:creator>
  <dc:description/>
  <dc:language>en-US</dc:language>
  <cp:lastModifiedBy>Denis HEITZ</cp:lastModifiedBy>
  <dcterms:modified xsi:type="dcterms:W3CDTF">2007-09-23T17:54:00Z</dcterms:modified>
  <cp:revision>2</cp:revision>
  <dc:subject/>
  <dc:title>Réunion du 23 septembre 2007 au REF67 – Synopsis</dc:title>
</cp:coreProperties>
</file>